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ewBaskervilleC-Bold"/>
          <w:b/>
          <w:b/>
          <w:bCs/>
          <w:iCs/>
          <w:sz w:val="32"/>
          <w:szCs w:val="32"/>
        </w:rPr>
      </w:pPr>
      <w:r>
        <w:rPr>
          <w:rFonts w:eastAsia="NewBaskervilleC-Bold"/>
          <w:b/>
          <w:bCs/>
          <w:iCs/>
          <w:sz w:val="32"/>
          <w:szCs w:val="32"/>
        </w:rPr>
        <w:t>Глава 19</w:t>
      </w:r>
    </w:p>
    <w:p>
      <w:pPr>
        <w:pStyle w:val="Normal"/>
        <w:rPr>
          <w:rFonts w:eastAsia="NewBaskervilleC-Italic"/>
          <w:b/>
          <w:b/>
          <w:bCs/>
          <w:i/>
          <w:i/>
          <w:iCs/>
          <w:sz w:val="32"/>
          <w:szCs w:val="32"/>
        </w:rPr>
      </w:pPr>
      <w:r>
        <w:rPr>
          <w:rFonts w:eastAsia="NewBaskervilleC-Italic"/>
          <w:b/>
          <w:bCs/>
          <w:i/>
          <w:iCs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обытия главы 19 происходят сразу после смерти всех людей на земле и воскресения их душ в загробном мире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Осознание человеческими душами своего духовного бессмертия и существования загробного мира окончательно утверждают в них веру в Бога и истинность христианского учения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о силе психологического воздействия на человеческий ум такое осознание бессмертности своей души аналогично знаниям, полученным через органы зрения (равносильно лично увидеть живого Бога), и символизирует второе пришествие Иисуса Христ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ое утверждение в человеческих душах веры в Бога называется в Апокалипсисе – воцарением (в душах) Господа Бога Вседержителя (Отк. 11:17; 19:6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менно такое пришествие Слова Божия описывает глава 19 Апокалипсис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Одноверменно с этим происходит разочарование человеческих душ в материализме и научном прогрессе, что символизируется с бросанием их в огненное озеро.</w:t>
      </w:r>
    </w:p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осле сего я услышал на небе громкий голос как бы многочис-ленного народа, который говорил: аллилуйя! Спасение и слава, и честь, и сила Господу нашему!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услышал я на небе одухотворен-ный и восторженный голос благо-дарности душ многочисленного на-рода, воздающего славу и честь Господу Богу!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Благодарные голоса многочисленного народа раздаются на небе, что символизирует радость воскресения их душ в загробном мире.</w:t>
      </w:r>
    </w:p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</w:t>
            </w:r>
            <w:r>
              <w:rPr>
                <w:rFonts w:eastAsia="NewBaskervilleC-Bold"/>
                <w:b/>
                <w:bCs/>
                <w:iCs/>
              </w:rPr>
              <w:t>Ибо истинны и праведны суды Его: потому что Он осудил ту великую любодейцу, которая растлила землю любодейством своим, и взыскал кровь рабов Своих от руки ее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бо совершил Он истинную спра-ведливость: осудил источник чело-веческого греха на земле, растлив-шего всю землю и наказал (уничто-жил) его за духовные страдания, причиненные верующим людям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еликая любодейница (она же жена и великая блудница) символизирует принципы построения городской жизни, которые вводят людей в грешную жизнь: частная собственность, свободная торговля, власть денег, роскошь и комфорт, внутренняя свобода человека, социальное неравенство, законодательное закрепление этих принципов и научный прогресс (Отк. 17:13,18).</w:t>
      </w:r>
    </w:p>
    <w:p>
      <w:pPr>
        <w:pStyle w:val="Normal"/>
        <w:rPr>
          <w:rFonts w:eastAsia="NewBaskervilleC-Italic"/>
          <w:b/>
          <w:b/>
          <w:bCs/>
          <w:i/>
          <w:i/>
          <w:iCs/>
        </w:rPr>
      </w:pPr>
      <w:r>
        <w:rPr>
          <w:rFonts w:eastAsia="NewBaskervilleC-Italic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3</w:t>
            </w:r>
            <w:r>
              <w:rPr>
                <w:rFonts w:eastAsia="NewBaskervilleC-Bold"/>
                <w:b/>
                <w:bCs/>
                <w:iCs/>
              </w:rPr>
              <w:t>И вторично сказали: аллилуйя!  И дым ее восходил во веки веков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вторично сказали: Хвала Богу! Уничтожен этот греховный раст-литель людей на вечные века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Дым символизирует то ничтожество и мерзость, которая остается после полного сгорания, то есть уничтожения.</w:t>
      </w:r>
    </w:p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4</w:t>
            </w:r>
            <w:r>
              <w:rPr>
                <w:rFonts w:eastAsia="NewBaskervilleC-Bold"/>
                <w:b/>
                <w:bCs/>
                <w:iCs/>
              </w:rPr>
              <w:t>Тогда двадцать четыре старца и четыре животных пали и покло-нились Богу, сидящему на пресс-толе, говоря: аминь! аллилуйя!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Тогда Святость и добродетели пали и поклонились Богу, сидя-щему на престоле, говоря: да будет так! Хвала Богу!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онятие старцев (как Святость) и четырех животных (как четыре главные человеческие добродетели: любовь, терпение, милосердие, совесть) даны в главе 4, ст. 4-8.</w:t>
      </w:r>
    </w:p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5</w:t>
            </w:r>
            <w:r>
              <w:rPr>
                <w:rFonts w:eastAsia="NewBaskervilleC-Bold"/>
                <w:b/>
                <w:bCs/>
                <w:iCs/>
              </w:rPr>
              <w:t>И голос от престола и сошел, го-ворящий: хвалите Бога нашего, все рабы Его и боящиеся Его, малые и великие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раздался голос от престола: хва-лите Бога все верующие и боящие-ся Его, народы и правители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6</w:t>
            </w:r>
            <w:r>
              <w:rPr>
                <w:rFonts w:eastAsia="NewBaskervilleC-Bold"/>
                <w:b/>
                <w:bCs/>
                <w:iCs/>
              </w:rPr>
              <w:t>И слышал я как бы голос много-численного народа, как бы шум вод многих, как бы голос громов сильных, говорящих: аллилуйя! Ибо воцарился Господь Бог Все-держитель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слышал я восторженные голоса многочисленного народа, хваля-щие Бога за Его воцарение в их ду-шах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Шум вод многих и голос громов сильных символизируют массовое и громогласное выражение людской благодарности Богу за воссоединение Божиего Духа с человеческими душами (Отк. 14:2,3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ое воссоединение человеческих душ с Божиим Духом необходимо правильно понимать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ервоначальное знакомство человеческой души с Богом происходит в земной жизни, когда, изучая Слово Божие – христианское учение о Боге, содержащееся в Священном Писании и Священном Предании, человек начинает задумываться об окружающем мироздании и существовании Бог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ие мысли о Боге считаются первым соединением человеческой души с Божиим Духом и являются началом зарождения в человеке христианской веры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оединяя христианское учение о Боге со своей жизнью, человек начинает чувствовать практическую помощь Бога в добрых делах и Его повседневное присутствие, что приводит к утверждению в его сознании веры в живого Бог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им образом в человеческой душе появляется Бог, которого человек может реально ощущать только через свою веру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осле плотской смерти человеческая душа воскресает в загробном мире и, осознавая это, как бы получает окончательное подтверждение своей веры в существование Бога Вседержителя. Такое практическое подтверждение веры в Бога является новым воссоединением человеческих душ с Божиим Духом и называется в Апокалипсисе воцарением Господа Бога Вседережителя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Человеческие души благодарят Бога за Его воцарение в их душах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7</w:t>
            </w:r>
            <w:r>
              <w:rPr>
                <w:rFonts w:eastAsia="NewBaskervilleC-Bold"/>
                <w:b/>
                <w:bCs/>
                <w:iCs/>
              </w:rPr>
              <w:t>Возрадуемся и возвеселимся и воздадим Ему славу; ибо наступил брак Агнца, и жена Его при-готовила себя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Возрадуемся и возвеселимся, и воз-дадим славу Богу, ибо Иисус Хрис-тос воссоединился с праведными человеческими душами, словно в браке, и они преобразились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з комментария Св. Андрея Кессарийского к главе 12 ст. 1 Апокалипсиса, дающего пояснение к правильному символическому пониманию ветхозаветных слов, и общепринятого мнения в христианском православии следует, что жена – это церковь.</w:t>
      </w:r>
    </w:p>
    <w:p>
      <w:pPr>
        <w:pStyle w:val="Normal"/>
        <w:ind w:left="0" w:right="0" w:firstLine="708"/>
        <w:jc w:val="both"/>
        <w:rPr/>
      </w:pPr>
      <w:r>
        <w:rPr>
          <w:rFonts w:eastAsia="NewBaskervilleC-Italic"/>
          <w:bCs/>
          <w:i/>
          <w:iCs/>
        </w:rPr>
        <w:t xml:space="preserve">Однако учитывая, что в данном случае речь идет о воссоединении человеческих душ с Божиим Духом, то под символикой жены здесь следует понимать человеческие души, которые также являются Божиим храмом для Духа Святого. </w:t>
      </w:r>
      <w:r>
        <w:rPr>
          <w:rFonts w:eastAsia="NewBaskervilleC-Italic"/>
          <w:bCs/>
          <w:iCs/>
        </w:rPr>
        <w:t>«Не знаете ли, что тела ваши суть храм живущего в вас Святого Духа, Которого имеете вы от Бога, и вы не свои, ибо вы куплены дорогою ценою? Посему прославляейте Бога и в телах ваших и в душах ваших, которые суть Божии»</w:t>
      </w:r>
      <w:r>
        <w:rPr>
          <w:rFonts w:eastAsia="NewBaskervilleC-Italic"/>
          <w:bCs/>
          <w:i/>
          <w:iCs/>
        </w:rPr>
        <w:t xml:space="preserve"> (1 Кор. 6:19,20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исус Христос воссоединяется с душами праведных людей, наполняя</w:t>
      </w:r>
    </w:p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х Святым Духом, как и раньше Он заполнял Им земные церкви во время</w:t>
      </w:r>
    </w:p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Богослужений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8</w:t>
            </w:r>
            <w:r>
              <w:rPr>
                <w:rFonts w:eastAsia="NewBaskervilleC-Bold"/>
                <w:b/>
                <w:bCs/>
                <w:iCs/>
              </w:rPr>
              <w:t>И дано было ей облечься в виссон чистый и светлый; виссон же есть праведность святых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облеклись они (души) в правед-ность Святых, словно оделись в чистые и светлые одежды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9</w:t>
            </w:r>
            <w:r>
              <w:rPr>
                <w:rFonts w:eastAsia="NewBaskervilleC-Bold"/>
                <w:b/>
                <w:bCs/>
                <w:iCs/>
              </w:rPr>
              <w:t>И сказал мне Ангел: напиши: блаженны званые на брачную вечерю Агнца. И сказал мне: сии суть истинные слова Божии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сказал мне Ангел: напиши: счастливы человеческие души, званые Иисусом Христом для воссоединения. Это истина Божия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Из изложенного следует, что не все человеческие души, воскресшие после конца света, воссоединятся с Божиим Духом, то есть поверят в существование единого Бо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0</w:t>
            </w:r>
            <w:r>
              <w:rPr>
                <w:rFonts w:eastAsia="NewBaskervilleC-Bold"/>
                <w:b/>
                <w:bCs/>
                <w:iCs/>
              </w:rPr>
              <w:t>Я пал к ногам его, чтобы покло-ниться ему; но он сказал мне: смотри, не делай сего; я сослужи-тель тебе и братьям твоим, имеющим свидетельство Иисусо-во; Богу поклонись; ибо свиде-тельство Иисусово есть дух проро-чества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Я пал к ногам его, чтобы покло-ниться ему; но он сказал мне: смотри не делай сего; я помогаю тебе и братьям твоим, верующим в Иисуса Христа. Богу поклонись, ибо вера в Него есть дух предвидения правильной жизни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ера в Бога (свидетельство Иисусово) позволяет людям идти по правильному жизненному пути и духовно предвидеть его (пророчествовать о нем)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1</w:t>
            </w:r>
            <w:r>
              <w:rPr>
                <w:rFonts w:eastAsia="NewBaskervilleC-Bold"/>
                <w:b/>
                <w:bCs/>
                <w:iCs/>
              </w:rPr>
              <w:t>И увидел я отверстое небо, и вот конь белый, и сидящий на нем на-зывается Верный и Истинный, Который праведно судит и воин-ствует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увидел я торжество (словно на белом коне) Верного и Истинного (учения) – Слова Божия, Которое покоряет своею справедливостью и побеждает своею правотою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оржественное появление Слова Божия – христианского учения о Боге, символизирует второе пришествие Иисуса Христа в человеческие души, которое произойдет после смерти всех людей. Это есть окончательное утверждение в человеческих душах христианской веры в Бога, основанной на осознании человеком своего бессмертия. Именно эти знания о Боге (Слово Божие) приходят в праведную человеческую душу после ее воскресения.</w:t>
      </w:r>
    </w:p>
    <w:p>
      <w:pPr>
        <w:pStyle w:val="Normal"/>
        <w:ind w:left="0" w:right="0" w:firstLine="708"/>
        <w:jc w:val="both"/>
        <w:rPr/>
      </w:pPr>
      <w:r>
        <w:rPr>
          <w:rFonts w:eastAsia="NewBaskervilleC-Italic"/>
          <w:bCs/>
          <w:i/>
          <w:iCs/>
        </w:rPr>
        <w:t xml:space="preserve">Подтверждает второе пришествие Иисуса Христа после смерти всех людей на земле Евангелие: </w:t>
      </w:r>
      <w:r>
        <w:rPr>
          <w:rFonts w:eastAsia="NewBaskervilleC-Italic"/>
          <w:bCs/>
          <w:iCs/>
        </w:rPr>
        <w:t xml:space="preserve">«И вдруг, после скорби дней тех, солнце померкнет, и луна не даст света своего, и звезды спадут с неба, и силы небесные поколеблются; тогда явится знамение Сына Человеческого на небе…» </w:t>
      </w:r>
      <w:r>
        <w:rPr>
          <w:rFonts w:eastAsia="NewBaskervilleC-Italic"/>
          <w:bCs/>
          <w:i/>
          <w:iCs/>
        </w:rPr>
        <w:t>(Мф. 24:29,30). Человеческая скорбь от осознания своей неизбежной гибели может закончиться только смертью человека, и «тогда явится знамение Сына Человеческого»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2</w:t>
            </w:r>
            <w:r>
              <w:rPr>
                <w:rFonts w:eastAsia="NewBaskervilleC-Bold"/>
                <w:b/>
                <w:bCs/>
                <w:iCs/>
              </w:rPr>
              <w:t>Очи у Него как пламень огнен-ный, и на голове Его много диадим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Он имел имя написанное, которого никто не знал, кроме Его Самого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Это учение живое и горящее радо-стным, душевным огнем, оно отме-чено символами многих побед – ди-адемами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мя его не человеческое, а Божес-кое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Глаза у человека горят, когда на душе возбужденно и радостно, что символизирует живость Божиего учения.</w:t>
      </w:r>
    </w:p>
    <w:p>
      <w:pPr>
        <w:pStyle w:val="Normal"/>
        <w:ind w:left="0" w:right="0" w:firstLine="708"/>
        <w:jc w:val="both"/>
        <w:rPr/>
      </w:pPr>
      <w:r>
        <w:rPr>
          <w:rFonts w:eastAsia="NewBaskervilleC-Bold"/>
          <w:b/>
          <w:bCs/>
          <w:i/>
          <w:iCs/>
        </w:rPr>
        <w:t>«На голове много диадим»</w:t>
      </w:r>
      <w:r>
        <w:rPr>
          <w:rFonts w:eastAsia="NewBaskervilleC-Bold"/>
          <w:bCs/>
          <w:i/>
          <w:iCs/>
        </w:rPr>
        <w:t xml:space="preserve"> </w:t>
      </w:r>
      <w:r>
        <w:rPr>
          <w:rFonts w:eastAsia="NewBaskervilleC-Italic"/>
          <w:bCs/>
          <w:i/>
          <w:iCs/>
        </w:rPr>
        <w:t>– это символы побед, одержанных Словом Божиим по спасению множества человеческих душ.</w:t>
      </w:r>
    </w:p>
    <w:p>
      <w:pPr>
        <w:pStyle w:val="Normal"/>
        <w:rPr>
          <w:rFonts w:eastAsia="NewBaskervilleC-Italic"/>
          <w:b/>
          <w:b/>
          <w:bCs/>
          <w:i/>
          <w:i/>
          <w:iCs/>
        </w:rPr>
      </w:pPr>
      <w:r>
        <w:rPr>
          <w:rFonts w:eastAsia="NewBaskervilleC-Italic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3</w:t>
            </w:r>
            <w:r>
              <w:rPr>
                <w:rFonts w:eastAsia="NewBaskervilleC-Bold"/>
                <w:b/>
                <w:bCs/>
                <w:iCs/>
              </w:rPr>
              <w:t>Он был облечен в одежду, обагренную кровью. Имя Ему: «Слово Божие»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За него отдавали свои жизни. Имя Ему: «Слово Божие»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Слово Божие символизирует христианское учение о Боге, которое исходит из уст Бога (Отк. 19:15) через пророков и Апостолов.</w:t>
      </w:r>
    </w:p>
    <w:p>
      <w:pPr>
        <w:pStyle w:val="Normal"/>
        <w:rPr>
          <w:rFonts w:eastAsia="NewBaskervilleC-Italic"/>
          <w:b/>
          <w:b/>
          <w:bCs/>
          <w:i/>
          <w:i/>
          <w:iCs/>
        </w:rPr>
      </w:pPr>
      <w:r>
        <w:rPr>
          <w:rFonts w:eastAsia="NewBaskervilleC-Italic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4</w:t>
            </w:r>
            <w:r>
              <w:rPr>
                <w:rFonts w:eastAsia="NewBaskervilleC-Bold"/>
                <w:b/>
                <w:bCs/>
                <w:iCs/>
              </w:rPr>
              <w:t>И воинства небесные следовали за Ним на конях белых, облечен-ные в виссон белый и чистый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воинства небесные, отличаю-щиеся своей праведностью и Свя-тостью, торжественно следовали за Ним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5</w:t>
            </w:r>
            <w:r>
              <w:rPr>
                <w:rFonts w:eastAsia="NewBaskervilleC-Bold"/>
                <w:b/>
                <w:bCs/>
                <w:iCs/>
              </w:rPr>
              <w:t>Из уст же Его исходит острый меч, чтобы им поражать народы. Он пасет их жезлом железным; Он топчет точило вина ярости и гнева Бога Вседержителя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во Божие покоряет народы убеждением уст своих и уверенно направляет их на правильный жизненный путь, освобождая от грехов и страданий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з уст могут исходить только слова, то есть учение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опчет точило – уничтожает причины грешной жизни (то, что вызывает у Бога ярость и гнев), то есть направляет людей на правильный (безгрешный) жизненный путь.</w:t>
      </w:r>
    </w:p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6</w:t>
            </w:r>
            <w:r>
              <w:rPr>
                <w:rFonts w:eastAsia="NewBaskervilleC-Bold"/>
                <w:b/>
                <w:bCs/>
                <w:iCs/>
              </w:rPr>
              <w:t>На одежде и на бедре Его написа-но имя: «Царь царей и Господь господствующих»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Достоинство Его заключается в знании правильного жизненного пути и обладании истиной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Надписи на одежде и на бедре, где обычно висит меч, – это древний обычай восточных народов, свидетельствующий о достоинстве носителя данной надпис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Царствовать на земле можно, только зная правильный жизненный путь, а господствует над всеми только истина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7</w:t>
            </w:r>
            <w:r>
              <w:rPr>
                <w:rFonts w:eastAsia="NewBaskervilleC-Bold"/>
                <w:b/>
                <w:bCs/>
                <w:iCs/>
              </w:rPr>
              <w:t>И увидел я одного Ангела, сто-ящего на солнце; и он воскликнул громким голосом, говоря всем птицам, летающим посредине неба: летите, собирайтесь на великую вечерю Божию,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Ангел, стоящий на солнце (сим-вол радостной жизни), объявил об уничтожении знаков социального неравенства людей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Происходит осознание человеческими душами равенства всех перед Богом.</w:t>
      </w:r>
    </w:p>
    <w:p>
      <w:pPr>
        <w:pStyle w:val="Normal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8</w:t>
            </w:r>
            <w:r>
              <w:rPr>
                <w:rFonts w:eastAsia="NewBaskervilleC-Bold"/>
                <w:b/>
                <w:bCs/>
                <w:iCs/>
              </w:rPr>
              <w:t>чтобы пожрать трупы царей, трупы сильных, трупы тысячена-чальников, трупы коней и си-дящих на них, трупы всех свободных и рабов, и малых и великих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Перед Богом все души равны, по-этому исчезают земные деления братьев на начальников и подчи-ненных, на свободных и рабов, на малых и великих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 xml:space="preserve">Летят посредине неба (между небом и землею) птицы – это условные посредники между материальными и духовными понятиями. 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Ангел, стоящий на солнце (символ радостной жизни), призывает их символически пожрать знаки социального неравенства людей, существовавшие на земле и ставшие ненужными в загробной жизни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В осознании равенства всех человеческих душ перед Богом заключается истинная радость духовного существования.</w:t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19</w:t>
            </w:r>
            <w:r>
              <w:rPr>
                <w:rFonts w:eastAsia="NewBaskervilleC-Bold"/>
                <w:b/>
                <w:bCs/>
                <w:iCs/>
              </w:rPr>
              <w:t>И увидел я зверя и царей земных и воинства их, собранные, чтобы сразиться с Сидящим на коне и с воинством Его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увидел я материализм, и греш-ные принципы городской жизни (царствующих в душах материали-стов), и прочие атеистические тео-рии, призванные для борьбы со Словом Божиим и воинством Его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Используемые в Апокалипсисе понятия зверей, птиц, царей земных и воинства следует воспринимать символически, как образное выражение определенных духовных мыслей.</w:t>
      </w:r>
    </w:p>
    <w:p>
      <w:pPr>
        <w:pStyle w:val="Normal"/>
        <w:ind w:left="0" w:right="0" w:firstLine="708"/>
        <w:jc w:val="both"/>
        <w:rPr>
          <w:rFonts w:eastAsia="NewBaskervilleC-Italic"/>
          <w:bCs/>
          <w:i/>
          <w:i/>
          <w:iCs/>
        </w:rPr>
      </w:pPr>
      <w:r>
        <w:rPr>
          <w:rFonts w:eastAsia="NewBaskervilleC-Italic"/>
          <w:bCs/>
          <w:i/>
          <w:iCs/>
        </w:rPr>
        <w:t>Такой способ выражения мыслей отражает сравнительное подобие и называется притчей.</w:t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0</w:t>
            </w:r>
            <w:r>
              <w:rPr>
                <w:rFonts w:eastAsia="NewBaskervilleC-Bold"/>
                <w:b/>
                <w:bCs/>
                <w:iCs/>
              </w:rPr>
              <w:t>И схвачен был, зверь и с ним лжепророк, производивший чу-деса пред ним, которыми он обольстил принявших начертание зверя и поклоняющихся его изображению: оба живые бро-шены в озеро огненное, горящее серою;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И разочаровались человеческие души в теории материализма и в сущности научного прогресса, словно живые они были брошены в озеро огненное, горящее серою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BaskervilleC-Bold"/>
                <w:b/>
                <w:bCs/>
                <w:iCs/>
                <w:vertAlign w:val="superscript"/>
              </w:rPr>
              <w:t>21</w:t>
            </w:r>
            <w:r>
              <w:rPr>
                <w:rFonts w:eastAsia="NewBaskervilleC-Bold"/>
                <w:b/>
                <w:bCs/>
                <w:iCs/>
              </w:rPr>
              <w:t>а прочие убиты мечом Сидящего на коне, исходящим из уст Его, и все птицы напитались их трупами.</w:t>
            </w:r>
          </w:p>
          <w:p>
            <w:pPr>
              <w:pStyle w:val="Normal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  <w:t>А прочие лжетеории, уничтожен-ные христианским учением, также навсегда перестали существовать в человеческих душах.</w:t>
            </w:r>
          </w:p>
          <w:p>
            <w:pPr>
              <w:pStyle w:val="Normal"/>
              <w:ind w:left="176" w:right="0" w:hanging="0"/>
              <w:jc w:val="both"/>
              <w:rPr>
                <w:rFonts w:eastAsia="NewBaskervilleC-Bold"/>
                <w:b/>
                <w:b/>
                <w:bCs/>
                <w:iCs/>
              </w:rPr>
            </w:pPr>
            <w:r>
              <w:rPr>
                <w:rFonts w:eastAsia="NewBaskervilleC-Bold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p>
      <w:pPr>
        <w:pStyle w:val="Normal"/>
        <w:rPr>
          <w:rFonts w:eastAsia="NewBaskervilleC-Bold"/>
          <w:b/>
          <w:b/>
          <w:bCs/>
          <w:i/>
          <w:i/>
          <w:iCs/>
        </w:rPr>
      </w:pPr>
      <w:r>
        <w:rPr>
          <w:rFonts w:eastAsia="NewBaskervilleC-Bold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0:41Z</dcterms:created>
  <dc:creator>1 2</dc:creator>
  <dc:description/>
  <dc:language>en-US</dc:language>
  <cp:lastModifiedBy/>
  <cp:revision>0</cp:revision>
  <dc:subject/>
  <dc:title/>
</cp:coreProperties>
</file>